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 ст.39.18 Земельного Кодекса Российской Федерации администрация городского округа Мытищи сообщает о возможном предоставлении земельного участка площадью 1621 кв.м с кадастровым номером 50:12:0030403:271 в аренду на 20 лет с видом разрешенного использования «для ведения личного подсобного хозяйства», находящегося по адресу: Московская обл., городской округ Мытищи, с. Марфино, ул. Ильинск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е, заинтересованные в предоставлении земельного участка с видом разрешенного использования «для ведения личного подсобного хозяйства» площадью 1621 кв.м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дополнительную информацию по вышеуказанному земельному участку, возможно в Управлении земельно-имущественных отношений администрации городского округа Мытищи по адресу: г.Мытищи, Новомытищинский пр-т, 36/7, 1 этаж, каб.103, в приемные дни: понедельник и среда с 14:00 до 18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и способ подачи заявлений: Московская область, г.Мытищи, Новомытищинский пр-т, 36/7, каб.104 в виде бумажного документа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начала приема заявлений о намерении участвовать в аукционе на право заключения договора аренды земельного участка: 27.06.2020, дата окончания приема заявлений: 26.07.2020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ind w:lef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1">
    <w:name w:val="Основной текст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36:00Z</dcterms:created>
  <dc:creator>Sitnova</dc:creator>
  <dc:description/>
  <cp:keywords/>
  <dc:language>en-US</dc:language>
  <cp:lastModifiedBy>Беляева Алёна Михайловна</cp:lastModifiedBy>
  <cp:lastPrinted>2020-05-27T17:07:00Z</cp:lastPrinted>
  <dcterms:modified xsi:type="dcterms:W3CDTF">2020-06-26T15:36:00Z</dcterms:modified>
  <cp:revision>2</cp:revision>
  <dc:subject/>
  <dc:title>О порядке осуществления  заимствований</dc:title>
</cp:coreProperties>
</file>